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bfragen erstellen</w:t>
      </w:r>
    </w:p>
    <w:p>
      <w:pPr>
        <w:pStyle w:val="Normal"/>
        <w:rPr/>
      </w:pPr>
      <w:r>
        <w:rPr/>
        <w:t>Die Basis einer Abfrage ist für uns vorerst immer eine Tabelle. Abfragen dienen zum Anzeigen von Datensätze mit gleichen Eigenschaften, zum Erstellen neur Tabellen zum Löschen von Tabelleneinträgen usw.</w:t>
      </w:r>
    </w:p>
    <w:p>
      <w:pPr>
        <w:pStyle w:val="Normal"/>
        <w:rPr/>
      </w:pPr>
      <w:r>
        <w:rPr/>
        <w:t>Wir beschäftigen uns hier mit Auswahlabfragen. D.h. wir werden uns Datensätze mit eingegeben Suchkriterien anzeigen lassen</w:t>
      </w:r>
    </w:p>
    <w:p>
      <w:pPr>
        <w:pStyle w:val="Normal"/>
        <w:spacing w:lineRule="auto" w:line="240" w:before="0" w:after="120"/>
        <w:rPr/>
      </w:pPr>
      <w:r>
        <w:rPr/>
        <w:t>Arbeitsschritte für Datenbank Verleihfix</w:t>
      </w:r>
    </w:p>
    <w:p>
      <w:pPr>
        <w:pStyle w:val="Normal"/>
        <w:rPr/>
      </w:pPr>
      <w:r>
        <w:rPr/>
        <w:t>Wir verwenden die Tabelle Fahrzeuge als Basis für unsere Auswahlabfrag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i/>
          <w:i/>
        </w:rPr>
      </w:pPr>
      <w:r>
        <w:rPr/>
        <w:t xml:space="preserve">Öffne die Datenbank </w:t>
      </w:r>
      <w:r>
        <w:rPr>
          <w:i/>
        </w:rPr>
        <w:t>Verleihfix nur Tabellen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/>
        <w:t xml:space="preserve">Klicke auf das Menü </w:t>
      </w:r>
      <w:r>
        <w:rPr>
          <w:i/>
        </w:rPr>
        <w:t>Erstellen</w:t>
      </w:r>
      <w:r>
        <w:rPr/>
        <w:t xml:space="preserve"> und anschließend auf </w:t>
      </w:r>
      <w:r>
        <w:rPr>
          <w:i/>
        </w:rPr>
        <w:t>Abfrageentwurf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/>
        <w:t>Danach wähle in der Liste die Tabelle Fahrzeuge aus und klicke auf Hinzufügen</w:t>
      </w:r>
    </w:p>
    <w:p>
      <w:pPr>
        <w:pStyle w:val="Listenabsatz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91440</wp:posOffset>
                </wp:positionV>
                <wp:extent cx="389255" cy="2070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25pt;margin-top:7.2pt;width:30.6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210820</wp:posOffset>
                </wp:positionV>
                <wp:extent cx="533400" cy="3575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2pt;margin-top:16.6pt;width:41.95pt;height:28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951230</wp:posOffset>
                </wp:positionV>
                <wp:extent cx="533400" cy="2070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5pt;margin-top:74.9pt;width:41.95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943735</wp:posOffset>
                </wp:positionV>
                <wp:extent cx="533400" cy="2070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1pt;margin-top:153.05pt;width:41.95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2213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ind w:left="360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Setzte nun einen Doppelklick auf die Feldnamen die in die Suchkriteriumsliste aufgenommen werden sollen</w:t>
      </w:r>
    </w:p>
    <w:p>
      <w:pPr>
        <w:pStyle w:val="Listenabsatz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765</wp:posOffset>
                </wp:positionH>
                <wp:positionV relativeFrom="paragraph">
                  <wp:posOffset>1120140</wp:posOffset>
                </wp:positionV>
                <wp:extent cx="533400" cy="2070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95pt;margin-top:88.2pt;width:41.95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746760</wp:posOffset>
                </wp:positionV>
                <wp:extent cx="90805" cy="58039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0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040"/>
                            <a:gd name="textAreaBottom" fmla="*/ 3207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25pt;margin-top:58.8pt;width:7.1pt;height:4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1123950</wp:posOffset>
                </wp:positionV>
                <wp:extent cx="1176655" cy="203200"/>
                <wp:effectExtent l="273685" t="812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03040"/>
                        </a:xfrm>
                        <a:prstGeom prst="borderCallout1">
                          <a:avLst>
                            <a:gd name="adj1" fmla="val -5012"/>
                            <a:gd name="adj2" fmla="val -8100"/>
                            <a:gd name="adj3" fmla="val 19502"/>
                            <a:gd name="adj4" fmla="val -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uchkriteriumsli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7.8pt;margin-top:88.5pt;width:92.6pt;height:1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uchkriteriumsli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5060" cy="252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4498" b="4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n ist die Auswahlabfrage vorbereitet um ein Suchkriterium einzutragen</w:t>
        <w:br/>
        <w:t xml:space="preserve">Als Beispiel wollen wir alle </w:t>
      </w:r>
      <w:r>
        <w:rPr>
          <w:b/>
          <w:i/>
          <w:u w:val="single"/>
        </w:rPr>
        <w:t>roten</w:t>
      </w:r>
      <w:r>
        <w:rPr/>
        <w:t xml:space="preserve"> Autos suchen</w:t>
        <w:br/>
        <w:t xml:space="preserve">In der </w:t>
      </w:r>
      <w:r>
        <w:rPr>
          <w:i/>
        </w:rPr>
        <w:t>Spalte</w:t>
      </w:r>
      <w:r>
        <w:rPr/>
        <w:t xml:space="preserve"> mit der Überschrift </w:t>
      </w:r>
      <w:r>
        <w:rPr>
          <w:i/>
        </w:rPr>
        <w:t>Farbe</w:t>
      </w:r>
      <w:r>
        <w:rPr/>
        <w:t xml:space="preserve"> trage in die </w:t>
      </w:r>
      <w:r>
        <w:rPr>
          <w:i/>
        </w:rPr>
        <w:t>Zeile Kriterien</w:t>
      </w:r>
      <w:r>
        <w:rPr/>
        <w:t xml:space="preserve"> </w:t>
      </w:r>
      <w:r>
        <w:rPr>
          <w:b/>
          <w:i/>
          <w:u w:val="single"/>
        </w:rPr>
        <w:t>rot</w:t>
      </w:r>
      <w:r>
        <w:rPr/>
        <w:t xml:space="preserve"> ein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675640</wp:posOffset>
                </wp:positionV>
                <wp:extent cx="3943985" cy="159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15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5pt;margin-top:53.2pt;width:310.5pt;height:12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1585</wp:posOffset>
                </wp:positionH>
                <wp:positionV relativeFrom="paragraph">
                  <wp:posOffset>214630</wp:posOffset>
                </wp:positionV>
                <wp:extent cx="835025" cy="612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5pt;margin-top:16.9pt;width:65.7pt;height:4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650875</wp:posOffset>
                </wp:positionV>
                <wp:extent cx="389255" cy="20701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pt;margin-top:51.25pt;width:30.6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3540" cy="9944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13" t="31174" r="40818" b="5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 sich jetzt den gefilterte Liste Anzeigen zu lassen Klicke auf das Symbol </w:t>
      </w:r>
      <w:r>
        <w:rPr>
          <w:i/>
        </w:rPr>
        <w:t>Ausführen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429895</wp:posOffset>
                </wp:positionV>
                <wp:extent cx="556895" cy="54038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4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pt;margin-top:33.85pt;width:43.8pt;height:42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48130" cy="10725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85632" b="8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chließend wird du diese Liste sehen können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474720" cy="16579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2210" b="7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1595</wp:posOffset>
            </wp:positionH>
            <wp:positionV relativeFrom="paragraph">
              <wp:posOffset>521335</wp:posOffset>
            </wp:positionV>
            <wp:extent cx="955040" cy="762635"/>
            <wp:effectExtent l="0" t="0" r="0" b="0"/>
            <wp:wrapTight wrapText="bothSides">
              <wp:wrapPolygon edited="0">
                <wp:start x="-16" y="0"/>
                <wp:lineTo x="-16" y="-948"/>
                <wp:lineTo x="-994" y="-948"/>
                <wp:lineTo x="-994" y="0"/>
                <wp:lineTo x="-1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86981" b="8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lls du das Suchkriterium ändern willst musst du wieder in die Entwurfsansicht wechseln. Hierfür klicke auf das Symbol Ansicht. Anschließend kannst du ein neues Suchkriterium eingebe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1595</wp:posOffset>
                </wp:positionH>
                <wp:positionV relativeFrom="paragraph">
                  <wp:posOffset>83820</wp:posOffset>
                </wp:positionV>
                <wp:extent cx="389255" cy="42164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21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85pt;margin-top:6.6pt;width:30.6pt;height:33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5910</wp:posOffset>
            </wp:positionH>
            <wp:positionV relativeFrom="paragraph">
              <wp:posOffset>394335</wp:posOffset>
            </wp:positionV>
            <wp:extent cx="955040" cy="3257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86981" b="9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7845</wp:posOffset>
                </wp:positionH>
                <wp:positionV relativeFrom="paragraph">
                  <wp:posOffset>378460</wp:posOffset>
                </wp:positionV>
                <wp:extent cx="207010" cy="2222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9.8pt;width:16.25pt;height:17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Falls du mit der gefilterten Tabelle zufrieden bist kannst du diese unter einem aussagekräftigen Namen speichern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000000" w:val="clear"/>
        <w:ind w:left="709" w:hanging="0"/>
        <w:rPr/>
      </w:pPr>
      <w:r>
        <w:rPr/>
        <w:t>Weiter Suchkriteriums Eingaben bitte im Skriptum oder Internet nach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:</w:t>
      </w:r>
    </w:p>
    <w:p>
      <w:pPr>
        <w:pStyle w:val="Normal"/>
        <w:rPr/>
      </w:pPr>
      <w:r>
        <w:rPr/>
        <w:t>!!! SPEICHERE ALLE ABFRAGEN UNTER EINEN AUSSAGEKRÄFTIGEN NAMEN!!!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Ein Kunde möchte wissen welche Fahrzeuge Sie vermieten die rot sind.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Ihr Chef möchte eine Liste aller Fahrzeuge deren Baujahr vor 1999 liegt.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Von der Buchhaltung erhalten sie eine Anfrage bezüglich aller Fahrzeuge die im Jahr 2002 angekauft wurden.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Die Werbeabteilung benötigt eine Aufstellung aller Kunden die nicht aus Wien sind.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Sie möchten alle Kunden bei denen keine Mobiltelefonnummer eingetragen ist in einer Aussendung auf Ihr neues Kombiangebot „Wochenendmiete + Gratishandy“ hinweisen.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Sie finden eine Notiz vor, daß Herr Josef Maier oder Meier um Rückruf ersucht.</w:t>
      </w:r>
    </w:p>
    <w:p>
      <w:pPr>
        <w:pStyle w:val="Thema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Sie haben eine Anzeige erhalten und müssen alle Personen die einen BMW gemietet haben ermitteln.</w:t>
      </w:r>
    </w:p>
    <w:p>
      <w:pPr>
        <w:pStyle w:val="Thema"/>
        <w:spacing w:before="480" w:after="240"/>
        <w:rPr>
          <w:sz w:val="28"/>
        </w:rPr>
      </w:pPr>
      <w:r>
        <w:rPr>
          <w:sz w:val="28"/>
        </w:rPr>
        <w:t>Zum Selbständigen Üben</w:t>
      </w:r>
    </w:p>
    <w:p>
      <w:pPr>
        <w:pStyle w:val="Thema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Alle Kundinnen aus Wien</w:t>
      </w:r>
    </w:p>
    <w:p>
      <w:pPr>
        <w:pStyle w:val="Thema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Alle Kunden ohne Fax</w:t>
      </w:r>
    </w:p>
    <w:p>
      <w:pPr>
        <w:pStyle w:val="Thema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Alle Kunden mit Fax</w:t>
      </w:r>
    </w:p>
    <w:p>
      <w:pPr>
        <w:pStyle w:val="Thema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Alle Kunden mit Mobiltelefonnummer oder Fax</w:t>
      </w:r>
    </w:p>
    <w:p>
      <w:pPr>
        <w:pStyle w:val="Thema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Alle männlichen Kunden mit Email-Adresse oder Mobiltelefonnummer</w:t>
      </w:r>
    </w:p>
    <w:p>
      <w:pPr>
        <w:pStyle w:val="Thema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Alle Fahrzeuge die weniger als € 35 am Tag kosten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  <w:tab/>
      <w:t>~~~© stw~~~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hema">
    <w:name w:val="Thema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0:00Z</dcterms:created>
  <dc:creator>klaus maria</dc:creator>
  <dc:description/>
  <dc:language>en-US</dc:language>
  <cp:lastModifiedBy>klaus maria</cp:lastModifiedBy>
  <dcterms:modified xsi:type="dcterms:W3CDTF">2011-01-25T19:35:00Z</dcterms:modified>
  <cp:revision>3</cp:revision>
  <dc:subject/>
  <dc:title/>
</cp:coreProperties>
</file>